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EGULAMIN RADY RODZICÓW </w:t>
        <w:br/>
        <w:t xml:space="preserve"> ZESPOŁU SZKÓŁ NR 5 MSTRZOSTWA SPORTOWEGO W BYDGOSZCZY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prawną niniejszego regulaminu stanowią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 xml:space="preserve">Ustawa z dnia 14 grudnia 2016 roku – Prawo oświatowe (Dz.U. z 2018 r. poz. 996   z późn. zmianami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Zespołu Szkół nr 5 Mistrzostwa Sportowego w Bydgoszczy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dział II</w:t>
        <w:br/>
        <w:t>Postanowienia ogólne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 szkole, należy przez to rozumieć Zespół Szkół nr 5 Mistrzostwa Sportowego w Bydgoszczy w skład którego wchodzą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Liceum Ogólnokształcące im. Jeremiego Przybory </w:t>
        <w:br/>
        <w:t xml:space="preserve">z Oddziałami Mistrzostwa Sportowego 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4 Mistrzostwa Sportoweg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Ilekroć w regulaminie jest mowa o rodzicach, należy przez to rozumieć ogół rodziców lub prawnych opiekunów uczniów szkoł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stanowi reprezentację rodziców wszystkich uczniów uczęszczających do Zespołu Szkół nr 5 Mistrzostwa Sportowego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jest organem szkoły, współdziałającym z dyrektorem szkoły, radą pedagogiczną, samorządem uczniowskim, organem prowadzącym szkołę, organem sprawującym nadzór pedagogiczny w realizacji statutowych zadań szkoły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em działania Rady Rodziców jest obiekt szkoły, w którym mieści się siedziba Rady Rodziców, jak też wszystkie miejsca, w których przebywają uczniowie ZS nr 5 MS, rodzice uczniów i nauczyciele w związku ze sprawami dotyczącymi szkoły.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  <w:br/>
        <w:t>Cele, zakres działania i zadania Rady Rodzic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działania Rady Rodziców jest wspieranie statutowej działalności szkoły        w zakresie: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i pracy szkoły, procesu wychowawczego i dydaktycznego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y warunków technicznych i wyposażenia szkoły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w miarę możliwości uczniów wymagających pomoc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reprezentuje ogół rodziców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może występować do organu prowadzącego szkołę, nadzorującego szkołę, dyrektora, rady pedagogicznej z wnioskami i opiniami dotyczącymi wszystkich spraw szkoły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Fonts w:cs="Arial" w:ascii="Arial" w:hAnsi="Arial"/>
        </w:rPr>
        <w:t xml:space="preserve">Rada Rodziców prowadzi działalność na podstawie zatwierdzonego przez siebie rocznego planu pracy oraz rocznego planu wpływów i wydatków.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je Rady Rodziców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w porozumieniu z Radą Pedagogiczną programu wychowawczo-profilaktycznego szkoł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gramu i harmonogramu poprawy efektywności kształcenia lub wychowania szkoł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składanego przez dyrektora szkoł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opinii Rady Rodziców, w sprawie prowadzenia eksperymentu szkoln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uje własnego przedstawiciela (Rady Rodziców) do komisji konkursowej na stanowisko dyrektora szkoł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ypowiadania się w formie opinii (pozytywna opinia) o podjęciu działalności w szkole lub placówce przez stowarzyszenie lub inną organizację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wiada się w sprawie wprowadzenia szczególnego nadzoru nad pomieszczeniami szkoły lub placówki lub terenem wokół szkoły lub placówki           w postaci środków technicznych umożliwiających rejestrację obraz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 wniosek o ocenę pracy nauczyciela oraz zaopiniowanie ocen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jowanie i branie czynnego udziału w spotkaniach z młodzieżą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samorządowi uczniowskiemu oraz organizacjom młodzieżowym i społecznym działającym w szkol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o dofinansowywaniu przedsięwzięć organizowanych przez szkołę oraz uczestnictwa uczniów w imprezach na zewnątr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na rzecz pozyskania środków finansowych dla szkoł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podmiotów gospodarczych, instytucji do współpracy ze szkołą, szczególnie w celu przyjęcia patronatu nad jej działalnością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różnymi organizacjami działającymi w środowisku lokalnym.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&amp; 5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kompetencji stanowiących Zgromadzenia Rady Rodziców Zespołu Szkół nr 5 Mistrzostwa Sportowego należy:</w:t>
      </w:r>
    </w:p>
    <w:p>
      <w:pPr>
        <w:pStyle w:val="Heading4"/>
        <w:numPr>
          <w:ilvl w:val="0"/>
          <w:numId w:val="1"/>
        </w:numPr>
        <w:spacing w:before="28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lenie Statutu Rady Rodziców przy Zespole Szkół nr 5 Mistrzostwa Sportowego</w:t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prowadzenie zmian i modyfikacji w Statucie na wniosek wszystkich organów Rady Rodziców</w:t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yjęcie lub odrzucenie sprawozdania z działalności Rady Rodziców za rok szkolny</w:t>
      </w:r>
    </w:p>
    <w:p>
      <w:pPr>
        <w:pStyle w:val="Heading4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rozpatrywania zawieszonych przez Dyrektora szkoły uchwał Rady Rodziców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V</w:t>
        <w:br/>
        <w:t>Organizacja i zasady działania Rady Rodzic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numPr>
          <w:ilvl w:val="0"/>
          <w:numId w:val="18"/>
        </w:numPr>
        <w:spacing w:before="280" w:after="0"/>
        <w:jc w:val="center"/>
        <w:rPr/>
      </w:pPr>
      <w:r>
        <w:rPr>
          <w:rFonts w:cs="Arial" w:ascii="Arial" w:hAnsi="Arial"/>
        </w:rPr>
        <w:t xml:space="preserve">Podstawowym ogniwem organizacyjnym Rady Rodziców jest Rada Klasow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owe zebranie rodziców wybiera spośród siebie Radę Klasową składającą się    z 3 osób tak, aby można było utworzyć funkcję przewodniczącego, skarbnika            i sekretarza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Rodzice na zebraniu klasowym wybierają w wyborach tajnych jednego przedstawiciela do Rady Rodziców. W czasie wyborów jednego ucznia reprezentuje jeden rodzic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ci na Walnym Zgromadzeniu wybierają Prezydium Rady Rodzic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ium Rady Rodziców składa się z siedmiu członków wybranych z pośród delegatów na walne zgromadzenie wybranych następująco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LO </w:t>
        <w:tab/>
        <w:tab/>
        <w:tab/>
        <w:t>– 4 delegatów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nr 44 MS </w:t>
        <w:tab/>
        <w:tab/>
        <w:t xml:space="preserve">– 3 delegatów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ium Rady Rodziców na pierwszym swoim posiedzeniu konstytuuje się wybierając spośród siebie przewodniczącego, wiceprzewodniczącego i skarbnika     i sekretarz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ci wybierają z pośród siebie 3-osobową komisję rewizyjną. Komisja </w:t>
        <w:br/>
        <w:t>na pierwszym swoim posiedzeniu wybiera z pośród siebie przewodniczącego</w:t>
        <w:br/>
        <w:t>i zastępcę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Arial" w:ascii="Arial" w:hAnsi="Arial"/>
        </w:rPr>
        <w:t xml:space="preserve">Pierwsze zebranie Rady Rodziców zwołuje przewodniczący Prezydium </w:t>
        <w:br/>
        <w:t>w terminie jednego miesiąca od rozpoczęcia roku szkolnego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członka Rady Rodziców trwa 4 lata począwszy od miesiąca września do dnia 30 września ostatniego roku kadencji z uwzględnieniem        &amp; 7 ust.3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biorą udział w organach statutowych w okresie uczęszczania ich dzieci do szkoły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</w:t>
        <w:br/>
        <w:t>Tryb podejmowania uchwał przez Radę Rodzic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podejmuje się zwykłą większością głosów przy obecności co najmniej połowy regulaminowego składu danego organ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uczestników posiedzenia danego organu oraz quorum ustala każdorazowo sekretarz organu lub przewodnicząc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są protokołowane w protokólarzu Rady Rodziców. Rady Klasowe spisują protokół z posiedzenia i przekazują go wychowawcy klasy. Za protokólarz Rady Rodziców odpowiada Sekretarz Ra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przypadku podjęcia przez Radę uchwały sprzecznej z prawem lub ważnym interesem szkoły, dyrektor może zawiesić jej wykonanie i w terminie 7 dni uzgodnić z Radą dalszy tok postępowania lub w przypadku nieuzgodnienia zwołać w trybie pilnym Zgromadzenie Rodziców Zespołu Szkół nr 5 Mistrzostwa Sportowego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Rad Klasowych, Zarządu Rady Rodziców, jak i członkowie Komisji Rewizyjnej, mogą być odwołani ze swych funkcji przed upływem kadencji, jeśli gremia które dokonały ich wyboru, postanowią ich odwołać. 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Rozdział VI</w:t>
        <w:br/>
        <w:t>Wybory do organów Rady Rodzic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0"/>
          <w:numId w:val="1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y do poszczególnych organów Rady Rodziców odbywają się w głosowaniu tajny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Lista kandydatów do danego organu nie może być mniejsza od liczby miejsc ustalonych dla danego organu. Zgłoszeni kandydaci muszą wyrazić ustnie lub pisemnie (jeśli nie mogą wziąć udziału w zebraniu wyborczym) swoją zgodę na kandydowani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i zostają ci kandydaci, którzy uzyskali największą ilość głosów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równej ilości uzyskanych głosów zarządza się głosowanie uzupełniając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y porządek i zasady obrad zebrania sprawozdawczego Zgromadzenia Rad Rodziców: 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działalności w okresie sprawozdawczym zawierające           w szczególności informację o realizacji planu pracy i gospodarowania funduszem Rady Rodziców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rewizyjnej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yrektora szkoły o stanie organizacyjnym i funkcjonowaniu placówk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i wolne wnioski. 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y uzupełniające do Rad Rodziców i Komisji Rewizyjnej. Ilość mandatów wynika z ilości osób opuszczających dany organ w związku                   z zakończeniem nauki dziecka w szkole, rezygnacją z pracy lub wykluczeniem.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dział VII</w:t>
        <w:br/>
        <w:t>Ramowy plan pracy Rady Rodziców i jej organ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romadzenie Rad Rodziców jest zwoływane nie rzadziej niż dwa razy w roku szkolnym w miesiącu wrześniu i na zakończeniu roku szkolneg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romadzenie Rad Rodziców może być zwołane także w każdym czasie na wniosek Rad Klasowych z co najmniej trzech klas, dyrektora szkoły, Rady Pedagogicznej złożony do Szkolnej Rady Rodziców.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ium Rady Rodziców obraduje nie rzadziej niż 2 raz w semestrz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iedzeniach Prezydium Rady Rodziców uczestniczy z głosem doradczym dyrektor szkoły lub osoba przez niego wyznaczona oraz w miarę potrzeb inne osoby zaproszone przez przewodnicząc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edzenia Prezydium Rady Rodziców odbywają się według planu ustalonego przez przewodniczącego.                                        </w:t>
        <w:br/>
        <w:t>Na wniosek członka Rady Rodziców plan zebrania może być zmieniony lub uzupełniony.</w:t>
        <w:br/>
        <w:t xml:space="preserve">Zmiany planu zebrania wymagają przegłosowania według zasad określonych         w Rozdz. V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Rodziców są protokołowane w protokólarzu Rady Rodziców, za który ponosi odpowiedzialność Sekretarz prezydium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edzenia kontrolne Komisji Rewizyjnej są obligatoryjne przed zebraniem sprawozdawczym Zgromadzenia Rady Rodziców. Komisja Rewizyjna może zbierać się także z własnej inicjatywy lub na wniosek Rady Rodziców, Rady Klasowej lub dowolnej grupy rodziców, liczącej jednak nie mniej niż 30 osób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i wnioski Komisji Rewizyjnej muszą mieć każdorazowo formę pisemną       i są przedstawiane: Zgromadzeniu Rady Rodziców, Radzie Rodziców oraz osobom, które wnioskowały o jej zwołanie.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VIII</w:t>
        <w:br/>
        <w:t>Fundusze Rady Rodzic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usze Rady Rodziców pochodzą z dobrowolnych składek rodziców oraz dobrowolnych wpłat od osób prawnych i fizycznych. Fundusze Rady Rodziców mogą pochodzić także z innych źródeł i wpływów od sponsorów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indywidualnie deklarują składkę na rzecz Rady Rodziców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wpłacają składkę jednorazowo, półrocznie, względnie kwartalnie – według swojego uznania i możliwości.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ka finansowa Rady Rodziców opiera się na opracowanym przez Radę Rodziców planie finansowym – preliminarzu wydatków, zatwierdzonym przez Zgromadzenie Rad Rodziców Zespołu Szkół nr 5 Mistrzostwa Sportowego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liminarz wydatków powinien uwzględniać potrzeby szkoły oraz ustalenia dokonane przez Zgromadzenie Rad Rodziców.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Rady Rodziców mogą być gromadzone i rozdysponowywane w oparciu         o reguły księgowe szkoły i na zasadach z nich wynikających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gromadzi swoje środki na odrębnym koncie założonym przez reprezentantów Rady Rodzic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 funduszu Rady Rodziców mogą być finansowane po uzyskaniu zgody Prezydium Rady Rodziców oraz opinii dyrektora szkoły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finansowe muszą być zatwierdzone i zaakceptowane przez skarbnika               i przewodniczącego Rady Rodziców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może wydatkować środki pochodzące ze zgromadzonych funduszy na następujące cele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szkol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dla uczni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ezy szkolne, konkursy, festyny, szkolne olimpiady it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adstandardowe wyposażenie szkoły, ponadstandardowe środki dydaktyczne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inne wydatki związane ze wspieraniem działalności statutowej szkoły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eznaczenie środków na wyżej wymienione cele składać mogą nauczyciele, rodzice i uczniowie. Złożony wniosek (7 dni przed wydażeniem) przez upoważnione osoby powinien uzyskać akceptację Dyrektora szkoły oraz zgodę na realizację Prezydium Rady Rodziców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datkowania środków Rady Rodziców może w części być zależny od życzenia czy wskazania celów przez osoby lub organizacje wpłacające dodatkowe kwoty na rzecz Rady Rodziców. W takim przypadku prezydium Rady Rodziców nie może wydatkować tych środków na inne cele, bez uzyskania zgody ofiarodawców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 IX</w:t>
        <w:br/>
        <w:t>Obsługa księgowo-rachunkowa środków finansowych Rady Rodziców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numPr>
          <w:ilvl w:val="0"/>
          <w:numId w:val="15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sługę funduszy Rady Rodziców odpowiada skarbnik, którego może wspierać osoba wskazana przez Prezydium Rady Rodziców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 nadzór nad pracą księgową pełni skarbnik Rady Rodziców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zakłada w Banku bieżący rachunek oszczędnościowo-rozliczeniowy w celu przechowywania na nim środków oraz dokonywania bieżących wpłat i przelewów. Do realizacji przelewów Prezydium Rady Rodziców upoważnia dwie osoby, w tym przewodniczącego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dział X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, poprzez różne formy swego działania, zapewnia realizację uprawnień ustawowych i statutowych społeczności rodzicielskiej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fliktu Rady Rodziców z innymi organami szkoły, wynikającego z nierespektowania uprawnień społeczności rodzicielskiej oraz nie udzielenia wyczerpujących odpowiedzi na złożonych zażalenia – Rady Rodziców ma prawo zwrócenia się o rozstrzygnięcie sporu do organu prowadzącego szkołę.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ulamin Rady Rodziców podlega zatwierdzeniu przez Zgromadzenie Rad Rodziców.</w:t>
        <w:br/>
        <w:t>Zmiany w regulaminie mogą nastąpić w trybie przewidzianym dla jego ustalenia i zatwierdzenia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amp; 21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oraz zobowiązania w stosunku do Rady Rodziców przy Zespole Szkół    nr 5 Mistrzostwa Sportowego, w tym prawa do rachunku bankowego przejmuje Rada Rodziców przy Zespole Szkół nr 5 Mistrzostwa Sportowego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posługuje się pieczątką podłużną o treści: ”Rada Rodziców przy Zespole Szkól nr 5 Mistrzostwa Sportowego”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Rady Rodziców obowiązuje z dniem zatwierdzen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Bydgoszcz, dnia  12.01.202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1020" w:gutter="0" w:header="0" w:top="680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3:04:00Z</dcterms:created>
  <dc:creator>*</dc:creator>
  <dc:description/>
  <dc:language>en-US</dc:language>
  <cp:lastModifiedBy>Marcin i Gosia M</cp:lastModifiedBy>
  <cp:lastPrinted>2023-01-24T22:22:00Z</cp:lastPrinted>
  <dcterms:modified xsi:type="dcterms:W3CDTF">2023-01-24T23:04:00Z</dcterms:modified>
  <cp:revision>2</cp:revision>
  <dc:subject/>
  <dc:title>REGULAMIN RADY RODZICÓW</dc:title>
</cp:coreProperties>
</file>